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LOVENSKÝ POĽOVNÍCKY ZVÄ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značte krížikom</w:t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iadosť o členst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lásenie zmeny</w:t>
      </w:r>
    </w:p>
    <w:p>
      <w:pPr>
        <w:sectPr>
          <w:type w:val="continuous"/>
          <w:pgSz w:w="11906" w:h="16838"/>
          <w:pgMar w:left="851" w:right="567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35560</wp:posOffset>
            </wp:positionV>
            <wp:extent cx="914400" cy="87820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v chovateľskom klub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lovenský retriever kl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ezvisko, meno, titul 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narodenia  .........................................................</w:t>
        <w:tab/>
        <w:t>národnosť  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 ...........................................................................</w:t>
        <w:tab/>
        <w:t>kraj  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  ..........................................................................</w:t>
        <w:tab/>
        <w:t>telefón  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532"/>
        <w:gridCol w:w="938"/>
        <w:gridCol w:w="402"/>
        <w:gridCol w:w="938"/>
        <w:gridCol w:w="402"/>
        <w:gridCol w:w="938"/>
        <w:gridCol w:w="402"/>
        <w:gridCol w:w="938"/>
        <w:gridCol w:w="402"/>
        <w:gridCol w:w="938"/>
        <w:gridCol w:w="402"/>
        <w:gridCol w:w="938"/>
      </w:tblGrid>
      <w:tr>
        <w:trPr>
          <w:trHeight w:val="96" w:hRule="atLeast"/>
        </w:trPr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 držiteľ plemena</w:t>
            </w:r>
          </w:p>
        </w:tc>
        <w:tc>
          <w:tcPr>
            <w:tcW w:w="53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brador</w:t>
            </w:r>
          </w:p>
        </w:tc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lden</w:t>
            </w:r>
          </w:p>
        </w:tc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lat coated</w:t>
            </w:r>
          </w:p>
        </w:tc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ly coated</w:t>
            </w:r>
          </w:p>
        </w:tc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va scotia</w:t>
            </w:r>
          </w:p>
        </w:tc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sapeake</w:t>
            </w:r>
          </w:p>
        </w:tc>
      </w:tr>
      <w:tr>
        <w:trPr>
          <w:trHeight w:val="96" w:hRule="atLeast"/>
        </w:trPr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</w:p>
        </w:tc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R</w:t>
            </w:r>
          </w:p>
        </w:tc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</w:t>
            </w:r>
          </w:p>
        </w:tc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DTR</w:t>
            </w:r>
          </w:p>
        </w:tc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BR</w:t>
            </w:r>
          </w:p>
        </w:tc>
      </w:tr>
      <w:tr>
        <w:trPr>
          <w:trHeight w:val="341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roku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87400" cy="371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97" r="-1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87400" cy="371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97" r="-1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87400" cy="371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97" r="-1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87400" cy="371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97" r="-1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87400" cy="371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97" r="-1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87400" cy="371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97" r="-1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m člen iného chovateľského klubu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 člen OkO – RgO SPZ v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ám chránený názov chovateľskej stanice 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 dôchodca</w:t>
        <w:tab/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" w:hAnsi="Arial"/>
          <w:sz w:val="20"/>
          <w:szCs w:val="20"/>
        </w:rPr>
        <w:t xml:space="preserve">áno   </w:t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z w:val="22"/>
          <w:szCs w:val="22"/>
        </w:rPr>
        <w:tab/>
        <w:tab/>
        <w:tab/>
        <w:t>som ťažko zdravotne postihnutý</w:t>
        <w:tab/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" w:hAnsi="Arial"/>
          <w:sz w:val="20"/>
          <w:szCs w:val="20"/>
        </w:rPr>
        <w:t xml:space="preserve">áno   </w:t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sujem, že sa podrobujem Stanovám SRK, ustanoveniam klubových poriadkov a uzneseniam orgánov klubu. Uvedené údaje sú pravdivé a úpl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.......................................... dňa .......................</w:t>
        <w:tab/>
        <w:tab/>
        <w:t>podpis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Svojim podpisom potvrdzujem, že v zmysle ustanovení nariadenia Európskeho parlamentu a rady (EÚ) 2016/679, z 27. apríla 2016 o ochrane fyzických osôb pri spracúvaní osobných údajov a o voľnom pohybe takýchto údajov (GDPR) a ustanoveniami zákona č. 18/2018 o ochrane osobných údajov a o zmene a doplnení niektorých zákonov,  som bol oboznámený so spracúvaním mojich osobných údajov prevádzkovateľom Slovenský Retriever Klub; so svojimi právami a podmienkami spracúvania osobných údajov prevádzkovateľom. Spracúvanie osobných údajov prevádzkovateľom je podľa predmetu činností vykonávané najmä  na právnom základe plnenia zákonnej povinnosti, právnom základe predzmluvných vzťahov a plnenia zmluvy a právnom základe oprávneného záujmu prevádzkovateľ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2355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ulár je potrebné vyplniť kompletne a čitateľne, doložiť kópiami dokladov o členstve v OkO – RgO SPZ, o dôchodcovskom stave alebo ŤZP a zaslať na adresu matrikárky Slovenského retriever klubu </w:t>
            </w:r>
          </w:p>
          <w:p>
            <w:pPr>
              <w:pStyle w:val="Normal"/>
              <w:spacing w:before="120" w:after="0"/>
              <w:ind w:left="3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ONKOVÁ Adriana</w:t>
            </w:r>
            <w:r>
              <w:rPr>
                <w:rFonts w:cs="Arial" w:ascii="Arial" w:hAnsi="Arial"/>
                <w:sz w:val="20"/>
                <w:szCs w:val="20"/>
              </w:rPr>
              <w:br/>
              <w:t>Štefana Králika 20, 841 07 Bratislav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zhľadom na spôsob doručovania š. p. Slovenská pošta, rýchlejšie a menej komplikované je posielanie obyčajným spôsobom, nie doporučene a po pár dňoch telefonické overenie doručenia matrikárke SR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 xml:space="preserve"> +421 917 589 568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72"/>
        <w:szCs w:val="7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cs="Arial"/>
      <w:sz w:val="72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72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72"/>
      <w:szCs w:val="7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44:00Z</dcterms:created>
  <dc:creator>SRK</dc:creator>
  <dc:description/>
  <cp:keywords/>
  <dc:language>en-US</dc:language>
  <cp:lastModifiedBy>Ivana Belanova</cp:lastModifiedBy>
  <dcterms:modified xsi:type="dcterms:W3CDTF">2019-02-01T15:44:00Z</dcterms:modified>
  <cp:revision>2</cp:revision>
  <dc:subject/>
  <dc:title>členská prihláška</dc:title>
</cp:coreProperties>
</file>